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-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Благотворительный фонд охраны окружающей природной среды и защиты животных «Байкал»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25510  / КПП 381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3810918350001874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-817880</wp:posOffset>
                  </wp:positionV>
                  <wp:extent cx="695325" cy="685800"/>
                  <wp:effectExtent l="0" t="0" r="0" b="0"/>
                  <wp:wrapTight wrapText="bothSides">
                    <wp:wrapPolygon edited="0">
                      <wp:start x="-292" y="0"/>
                      <wp:lineTo x="-292" y="21298"/>
                      <wp:lineTo x="21600" y="21298"/>
                      <wp:lineTo x="21600" y="0"/>
                      <wp:lineTo x="-2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Байкальский банк СБ РФ 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900000000607, БИК 042520607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 ____________________________________________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Адрес плательщика _____________________________________________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Назначение платежа: пожертвование на программу «Зеленая планета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____________ Сумма _____________ руб. ______ коп.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(подпись) _____________________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Д-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Благотворительный фонд охраны окружающей природной среды и защиты животных «Байкал»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25510  / КПП 381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3810918350001874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-846455</wp:posOffset>
                  </wp:positionV>
                  <wp:extent cx="695325" cy="685800"/>
                  <wp:effectExtent l="0" t="0" r="0" b="0"/>
                  <wp:wrapTight wrapText="bothSides">
                    <wp:wrapPolygon edited="0">
                      <wp:start x="-292" y="0"/>
                      <wp:lineTo x="-292" y="21298"/>
                      <wp:lineTo x="21600" y="21298"/>
                      <wp:lineTo x="21600" y="0"/>
                      <wp:lineTo x="-2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Байкальский банк СБ РФ 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900000000607, БИК 042520607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 ____________________________________________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Адрес плательщика _____________________________________________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азначение платежа: пожертвование на программу «Зеленая планета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____________ Сумма _____________ руб. ______ коп.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(подпись) _____________________</w:t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pacing w:val="-5"/>
      <w:lang w:val="ru-RU" w:bidi="ar-SA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47:00Z</dcterms:created>
  <dc:creator>SEC</dc:creator>
  <dc:description/>
  <dc:language>en-US</dc:language>
  <cp:lastModifiedBy>1</cp:lastModifiedBy>
  <dcterms:modified xsi:type="dcterms:W3CDTF">2009-06-05T16:47:00Z</dcterms:modified>
  <cp:revision>2</cp:revision>
  <dc:subject/>
  <dc:title>Извещение</dc:title>
</cp:coreProperties>
</file>